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Kleine Chronologie des schaffnerlosen Betriebes in Wien</w:t>
      </w:r>
    </w:p>
    <w:p>
      <w:pPr>
        <w:pStyle w:val="Normal"/>
        <w:jc w:val="center"/>
        <w:rPr>
          <w:b/>
          <w:b/>
          <w:sz w:val="36"/>
          <w:szCs w:val="36"/>
          <w:u w:val="single"/>
        </w:rPr>
      </w:pPr>
      <w:r>
        <w:rPr>
          <w:b/>
          <w:sz w:val="36"/>
          <w:szCs w:val="36"/>
          <w:u w:val="single"/>
        </w:rPr>
      </w:r>
    </w:p>
    <w:tbl>
      <w:tblPr>
        <w:tblW w:w="9284" w:type="dxa"/>
        <w:jc w:val="left"/>
        <w:tblInd w:w="-113" w:type="dxa"/>
        <w:tblLayout w:type="fixed"/>
        <w:tblCellMar>
          <w:top w:w="0" w:type="dxa"/>
          <w:left w:w="108" w:type="dxa"/>
          <w:bottom w:w="0" w:type="dxa"/>
          <w:right w:w="108" w:type="dxa"/>
        </w:tblCellMar>
      </w:tblPr>
      <w:tblGrid>
        <w:gridCol w:w="1563"/>
        <w:gridCol w:w="772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 1964</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rstmals in der Geschichte der Wiener Straßenbahn Einsatz eines schaffnerlosen Wagens. </w:t>
            </w:r>
          </w:p>
          <w:p>
            <w:pPr>
              <w:pStyle w:val="Normal"/>
              <w:rPr/>
            </w:pPr>
            <w:r>
              <w:rPr>
                <w:sz w:val="20"/>
                <w:szCs w:val="20"/>
              </w:rPr>
              <w:t>Als zweiter Beiwagen wird der l3 1900 im Zug mit dem Triebwagen 609 und dem ersten Beiwagen 1847 auf der Linie 43 in Verkehr gesetzt. Bugbeschriftung am Triebwagen „2. BEIWAGEN SCHAFFNERLOS“. Der Beiwagen hat zwei Tafeln „SCHAFFNERLOSER BEIWAGEN“, aber noch kein Leuchttransparent „SCHAFFNERL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5</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inbau des Leuchttransparents „SCHAFFNERLOS“ in den 1900. Beginnender Serienumbau der l3-Beiwage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3. 1966</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rieb mit schaffnerlosen l3-Beiwagen in Zugmitte auf Linie 43. Triebwagen-Bugbeschriftung „1. BEIWAGEN SCHAFFNERL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 1966</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2 mit L4 + l3 (schaffnerlos) + l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 1966</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2 mit L4 + l3 (schaffnerlos) + l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2. 1967</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2 mit L4 + l3 (schaffnerlos)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2. 1967</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mit L4 + l3 (schaffnerl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2. 1967</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mit L4 + l3 (schaffnerlos) + l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6. 1967</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 mit schaffnerlosen l3, erstmals hinter F-Triebwage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6. 1967</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rster schaffnerloser c3-Beiwagen auf G2 im Einsatz, 470 + 120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3. 1968</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betriebnahme der Entwerter in allen schaffnerlosen Beiwagen. Markiert wird das tatsächliche Liniensignal</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3. 1968</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mit L3 + c3 (schaffnerl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3. 1968</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 mit F + l3 (schaffnerl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6. 1968</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it L3 + c3 (schaffnerl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8. 1968</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vz-Einlagen von 60 mit L4 + l3 (schaffnerlos) + l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8. 1968</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2 mit L4 + l3 (schaffnerlos) + l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11. 1968</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it E1 + c3 (schaffnerlos). Erster Einsatz hinter E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 1969</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mit E1 + c3 (schaffnerl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 1969</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167, 167/ mit c3 (schaffnerl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4. 1969</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mit c3 (schaffnerl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6. 1969</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mit E1 + c3 (schaffnerl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0. 1969</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mit E1 + c3 (schaffnerl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7. 197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mit E1 + c3 (schaffnerl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 197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Grundauslauf mit E1 + c3 (schaffnerl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6. 1971</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it E1 + c3 (schaffnerl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7. 1971</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ster Einsatz eines für Einmannbetrieb vorbereiteten Geamatic-Triebwagens noch mit Schaffner auf 2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8. 1971</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n- und Feiertagsverlängerungen nach Rodaun mit E1 + c3 (schaffnerl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11. 1971</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an Samstagen mit T2, L3 + c3 (schaffnerlos) und L4 + l3 (schaffnerl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1. 1972</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mit C1 + c1 (schaffnerlos). Erster Einsatz dieser Wagentype im schaffnerlosen Betrieb</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4. 1972</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s Vorbereitung für die Einführung von Kurzstreckenentwertern erfolgte die Umstellung von Strecken- auf Linienmarkierung. Durchgangslinien markieren auf der gesamten Strecke die Nummer des niedrigeren Radialastes, Kurzstrecken werden fortlaufend numerier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5. 1972</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stmals Einmannbetrieb in Wien.</w:t>
            </w:r>
          </w:p>
          <w:p>
            <w:pPr>
              <w:pStyle w:val="Normal"/>
              <w:rPr>
                <w:sz w:val="20"/>
                <w:szCs w:val="20"/>
              </w:rPr>
            </w:pPr>
            <w:r>
              <w:rPr>
                <w:sz w:val="20"/>
                <w:szCs w:val="20"/>
              </w:rPr>
              <w:t>26 mit E1 + c3 mit Kurzstreckenentwertern im Triebwagen und Fahrkartenverkauf durch den Fahr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 1972</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mit schaffnerlosen c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7. 1972</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mannbetrieb auf O, 5 und 6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8. 1972</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mit schaffnerlosen c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10. 1972</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einmännig</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 1973</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k und B/Bk mit schaffnerlosen c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6. 1973</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mannbetrieb auf 6, 60, und 69</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8. 1973</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mannbetrieb auf 6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1. 1974</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f 42 erster Einsatz von Fahrscheinverkaufsautomate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3. 1974</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ster Einsatz von zwei schaffnerlosen Beiwagen auf H2 und 43, L + l + l</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 1974</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fall der Bugtafeln „1.BEIWAGEN SCHAFFNERLOS“</w:t>
            </w:r>
          </w:p>
        </w:tc>
      </w:tr>
    </w:tbl>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t xml:space="preserve"> </w:t>
      </w:r>
      <w:r>
        <w:rPr/>
        <w:t xml:space="preserve">In dieser Zusammenstellung wurde der jeweils erste Einsatz von schaffnerlosen Wagen angeführt,was nicht gleichbedeutend mit der vollständigen Umstellung der Linie sein muß, da auch Abend- sowie Sonn- und Feiertagsverkehr berücksichtigt wurde. </w: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8:58:00Z</dcterms:created>
  <dc:creator> </dc:creator>
  <dc:description/>
  <dc:language>en-US</dc:language>
  <cp:lastModifiedBy> </cp:lastModifiedBy>
  <cp:lastPrinted>2003-12-29T13:38:00Z</cp:lastPrinted>
  <dcterms:modified xsi:type="dcterms:W3CDTF">2003-12-29T12:41:00Z</dcterms:modified>
  <cp:revision>5</cp:revision>
  <dc:subject/>
  <dc:title>Kleine Chronologie des schaffnerlosen Betriebes in Wien</dc:title>
</cp:coreProperties>
</file>